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函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申请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参观南京航空航天馆，承诺如下：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参观活动为公益性非营利活动，将安排专人负责参观事宜，遵守学校和南京航空航天馆相关管理规定，制定安全管理措施，承担活动的安全管理责任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签名：</w:t>
      </w:r>
    </w:p>
    <w:p>
      <w:pPr>
        <w:pStyle w:val="Normal"/>
        <w:spacing w:lineRule="exact" w:line="578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6:00Z</dcterms:created>
  <dc:creator>nuaa</dc:creator>
  <dc:description/>
  <cp:keywords/>
  <dc:language>en-US</dc:language>
  <cp:lastModifiedBy>ASUS</cp:lastModifiedBy>
  <dcterms:modified xsi:type="dcterms:W3CDTF">2023-12-11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95C2132974E69BC1E70A5132D5FC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